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.uma.ac.id adalah sebuah homepage dimana dosen dilingkungan UMA dapat mendaftarkan dirinya untuk memiliki web site sendiri dengan alamat domain name pribadi masing-masing. http://blog.uma.ac.id ini dibangun untuk mendukung gerakan peningkatan rangking website UM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58:11Z</dcterms:created>
  <dc:creator>Ruslan Abdulgani</dc:creator>
  <dc:description/>
  <dc:language>en-US</dc:language>
  <cp:lastModifiedBy/>
  <cp:revision>0</cp:revision>
  <dc:subject/>
  <dc:title/>
</cp:coreProperties>
</file>